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PROVA DI SCIENZE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sservando attentamente i disegni, in che stagione si svolge la                 </w:t>
      </w:r>
    </w:p>
    <w:p>
      <w:pPr>
        <w:pStyle w:val="Normal"/>
        <w:ind w:left="123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37820</wp:posOffset>
            </wp:positionV>
            <wp:extent cx="5434330" cy="2440305"/>
            <wp:effectExtent l="0" t="0" r="0" b="0"/>
            <wp:wrapTopAndBottom/>
            <wp:docPr id="1" name="~AUT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0" t="20189" r="2457" b="49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stori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0" w:name="__Fieldmark__0_634094096"/>
      <w:bookmarkStart w:id="1" w:name="__Fieldmark__0_634094096"/>
      <w:bookmarkEnd w:id="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    A.      Primaver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" w:name="__Fieldmark__1_634094096"/>
      <w:bookmarkStart w:id="3" w:name="__Fieldmark__1_634094096"/>
      <w:bookmarkEnd w:id="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    B.      Esta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" w:name="__Fieldmark__2_634094096"/>
      <w:bookmarkStart w:id="5" w:name="__Fieldmark__2_634094096"/>
      <w:bookmarkEnd w:id="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    C.      Invern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90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15pt" to="52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5123815" cy="2590800"/>
            <wp:effectExtent l="0" t="0" r="0" b="0"/>
            <wp:wrapTopAndBottom/>
            <wp:docPr id="3" name="~AUT0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Quale disegno rappresenta l’autunno? </w:t>
      </w:r>
    </w:p>
    <w:p>
      <w:pPr>
        <w:pStyle w:val="Normal"/>
        <w:ind w:left="36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" w:name="__Fieldmark__3_634094096"/>
      <w:bookmarkStart w:id="7" w:name="__Fieldmark__3_634094096"/>
      <w:bookmarkEnd w:id="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    A.  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078355</wp:posOffset>
                </wp:positionV>
                <wp:extent cx="351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078355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2078355</wp:posOffset>
                </wp:positionV>
                <wp:extent cx="3517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2078355</wp:posOffset>
                </wp:positionV>
                <wp:extent cx="3517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3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8" w:name="__Fieldmark__4_634094096"/>
      <w:bookmarkStart w:id="9" w:name="__Fieldmark__4_634094096"/>
      <w:bookmarkEnd w:id="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    B.      4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0" w:name="__Fieldmark__5_634094096"/>
      <w:bookmarkStart w:id="11" w:name="__Fieldmark__5_634094096"/>
      <w:bookmarkEnd w:id="1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    C.      2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a nonna sta preparando un dolce. Prende dall’armadietto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2" w:name="__Fieldmark__6_634094096"/>
      <w:bookmarkStart w:id="13" w:name="__Fieldmark__6_634094096"/>
      <w:bookmarkEnd w:id="1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    A.     Il sa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4" w:name="__Fieldmark__7_634094096"/>
      <w:bookmarkStart w:id="15" w:name="__Fieldmark__7_634094096"/>
      <w:bookmarkEnd w:id="1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    B.     Lo zuccher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6" w:name="__Fieldmark__8_634094096"/>
      <w:bookmarkStart w:id="17" w:name="__Fieldmark__8_634094096"/>
      <w:bookmarkEnd w:id="1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    C.     Il caffè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73660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8pt" to="512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n quale ambiente vivono l’uomo, il cane, il gatto, la gallina e il conigli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8" w:name="__Fieldmark__9_634094096"/>
      <w:bookmarkStart w:id="19" w:name="__Fieldmark__9_634094096"/>
      <w:bookmarkEnd w:id="1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    A.      Sulla terr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0" w:name="__Fieldmark__10_634094096"/>
      <w:bookmarkStart w:id="21" w:name="__Fieldmark__10_634094096"/>
      <w:bookmarkEnd w:id="2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    B.      Nell’acqu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2" w:name="__Fieldmark__11_634094096"/>
      <w:bookmarkStart w:id="23" w:name="__Fieldmark__11_634094096"/>
      <w:bookmarkEnd w:id="2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    C.      Nell’ari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5pt" to="530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l gruppo degli esseri viventi appartengono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4" w:name="__Fieldmark__12_634094096"/>
      <w:bookmarkStart w:id="25" w:name="__Fieldmark__12_634094096"/>
      <w:bookmarkEnd w:id="2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    A.      Gli uomini, i cani, l’erba e i fiori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6" w:name="__Fieldmark__13_634094096"/>
      <w:bookmarkStart w:id="27" w:name="__Fieldmark__13_634094096"/>
      <w:bookmarkEnd w:id="2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    B.      I sassi, le formiche, i banchi e le por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8" w:name="__Fieldmark__14_634094096"/>
      <w:bookmarkStart w:id="29" w:name="__Fieldmark__14_634094096"/>
      <w:bookmarkEnd w:id="2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    C.      I ciottoli, i gatti, i cavalli e i colori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3:00Z</dcterms:created>
  <dc:creator>sig.germoglio</dc:creator>
  <dc:description/>
  <dc:language>en-US</dc:language>
  <cp:lastModifiedBy>valmusica</cp:lastModifiedBy>
  <cp:lastPrinted>2005-11-28T17:10:00Z</cp:lastPrinted>
  <dcterms:modified xsi:type="dcterms:W3CDTF">2006-10-04T13:57:00Z</dcterms:modified>
  <cp:revision>3</cp:revision>
  <dc:subject/>
  <dc:title>Rilevazione degli apprendimenti</dc:title>
</cp:coreProperties>
</file>